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735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3082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Пермского муниципального района», утвержденный постановлением администрации Пермского муниципального района от 22 августа 2019 г. № 52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42.7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Пермского муниципального района», утвержденный постановлением администрации Пермского муниципального района от 22 августа 2019 г. № 520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360" w:before="48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</w:t>
      </w:r>
      <w:r>
        <w:rPr>
          <w:rFonts w:eastAsia="Calibri"/>
          <w:b w:val="false"/>
          <w:szCs w:val="28"/>
          <w:lang w:eastAsia="en-US"/>
        </w:rPr>
        <w:t>пункта 6 части 2 статьи 47</w:t>
      </w:r>
      <w:r>
        <w:rPr>
          <w:rFonts w:eastAsia="Calibri"/>
          <w:szCs w:val="28"/>
          <w:lang w:eastAsia="en-US"/>
        </w:rPr>
        <w:t xml:space="preserve"> </w:t>
      </w:r>
      <w:r>
        <w:rPr>
          <w:b w:val="false"/>
          <w:szCs w:val="28"/>
        </w:rPr>
        <w:t>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 Внести в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Пермского муниципального района», утвержденный постановлением администрации Пермского муниципального района 22 августа 2019 г. № 520, следующие измене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30 календарных дней» заменить словами «20 календарных дней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2.13.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3. При предоставлении муниципальной услуги запрещается требовать от заявителя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осуществление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4.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». 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</w:t>
        <w:br/>
        <w:t xml:space="preserve">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 В.Ю. Цветов</w:t>
      </w:r>
    </w:p>
    <w:p>
      <w:pPr>
        <w:pStyle w:val="TextBody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0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2-07-1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